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venčionių rajono atviras moksleivių GRAPPLING čempionatas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10-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ikinai U-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30 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nestas Snuda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olfas Prei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vorio kategorija iki 33</w:t>
      </w:r>
      <w:r>
        <w:rPr/>
        <w:t xml:space="preserve">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vydas Zambac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bar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ras Mas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čion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ūto nar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as Dalg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čion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ūto nar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jus Šimko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36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Šiauli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bar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as Mil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bar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as Stanka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bar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B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40 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stas Peliva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inas Petrov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čion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ūto nar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Žeko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44 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mantas Lu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as Osip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bark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48 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s Klim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s Burok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čion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ūto nar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 Ki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čion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ūto nar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56 kg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44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is Povi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stas Jakubov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enčion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ūto nar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us Bu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ikinai U-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52 kg.  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229"/>
        <w:gridCol w:w="1843"/>
        <w:gridCol w:w="9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s Vaščiū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ėt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a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aliūn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as Klim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64+ kg.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080"/>
        <w:gridCol w:w="1980"/>
        <w:gridCol w:w="9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Vaičiū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ki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s Snieč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ikinai U-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56 kg.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900"/>
        <w:gridCol w:w="1260"/>
        <w:gridCol w:w="1080"/>
        <w:gridCol w:w="1980"/>
        <w:gridCol w:w="9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inas Antana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tis Povila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vorio kategorija iki 64 kg.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992"/>
        <w:gridCol w:w="1278"/>
        <w:gridCol w:w="1080"/>
        <w:gridCol w:w="1980"/>
        <w:gridCol w:w="9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as Špiliausk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is Vaščiū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ė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aliū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s Mackev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ė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aliū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68 kg.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720"/>
        <w:gridCol w:w="2160"/>
        <w:gridCol w:w="1080"/>
        <w:gridCol w:w="1980"/>
        <w:gridCol w:w="9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stras Zoloch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ius Bac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ki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as Sink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72 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720"/>
        <w:gridCol w:w="144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as Varank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s Mulvinsk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ki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mantas Sluoksnai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76 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720"/>
        <w:gridCol w:w="144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ius Merkeliūn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as Puidok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ki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ius Baubl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ikinai U-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64 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720"/>
        <w:gridCol w:w="144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us Žemr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Šarup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68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720"/>
        <w:gridCol w:w="144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Muraš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Juzakė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72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720"/>
        <w:gridCol w:w="144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as Mas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ki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Nie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as Albuš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as Trink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76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720"/>
        <w:gridCol w:w="144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s Krak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aki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mir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Reme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us Staug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nas Uins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80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900"/>
        <w:gridCol w:w="1260"/>
        <w:gridCol w:w="1260"/>
        <w:gridCol w:w="162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ardas Kirša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s Mozū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s Ivo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 Jankov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84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900"/>
        <w:gridCol w:w="1260"/>
        <w:gridCol w:w="1080"/>
        <w:gridCol w:w="1620"/>
        <w:gridCol w:w="1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as Petra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ius Baltruš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mirn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orio kategorija iki 84+kg.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080"/>
        <w:gridCol w:w="1080"/>
        <w:gridCol w:w="1260"/>
        <w:gridCol w:w="1620"/>
        <w:gridCol w:w="1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jus Kunšte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us Žem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i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bsoliutaus svorio kategorija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110"/>
        <w:gridCol w:w="1050"/>
        <w:gridCol w:w="1260"/>
        <w:gridCol w:w="1620"/>
        <w:gridCol w:w="1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.m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as, raj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as Petrait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ardas Kiršansk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jus Kunštei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s Mozū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nas Ulinsk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Murašo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Remei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us Staugait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Niek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 Juzakė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J Le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ruš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us Žemrie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ruo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pionas B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š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s Šarupič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ten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ius Baltrušait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mirn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us Žemait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i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Smirn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aržybų vyr. teisėjas                                                       K.Smirn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žybų vyr. sekretorė                                                    L.Čikanavičienė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7:00Z</dcterms:created>
  <dc:creator>a</dc:creator>
  <dc:description/>
  <cp:keywords/>
  <dc:language>en-US</dc:language>
  <cp:lastModifiedBy>A</cp:lastModifiedBy>
  <cp:lastPrinted>2013-05-07T16:29:00Z</cp:lastPrinted>
  <dcterms:modified xsi:type="dcterms:W3CDTF">2014-10-14T15:42:00Z</dcterms:modified>
  <cp:revision>14</cp:revision>
  <dc:subject/>
  <dc:title>Šakių rajono jaunučių (1995-1997 m) dziudo žaidynės</dc:title>
</cp:coreProperties>
</file>